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宋体-方正超大字符集" w:hAnsi="方正大标宋简体;宋体-方正超大字符集" w:eastAsia="方正大标宋简体;宋体-方正超大字符集"/>
          <w:bCs/>
          <w:color w:val="FF0000"/>
          <w:spacing w:val="-34"/>
          <w:sz w:val="64"/>
          <w:szCs w:val="64"/>
        </w:rPr>
      </w:pPr>
      <w:bookmarkStart w:id="0" w:name="bookmark1"/>
      <w:bookmarkStart w:id="1" w:name="文件红头"/>
      <w:bookmarkEnd w:id="0"/>
      <w:r>
        <w:rPr>
          <w:rFonts w:ascii="方正大标宋简体;宋体-方正超大字符集" w:hAnsi="方正大标宋简体;宋体-方正超大字符集" w:eastAsia="方正大标宋简体;宋体-方正超大字符集"/>
          <w:bCs/>
          <w:color w:val="FF0000"/>
          <w:spacing w:val="-34"/>
          <w:sz w:val="64"/>
          <w:szCs w:val="64"/>
        </w:rPr>
        <w:t>中共西南交通大学委员会文件</w:t>
      </w:r>
      <w:bookmarkEnd w:id="1"/>
    </w:p>
    <w:p>
      <w:pPr>
        <w:pStyle w:val="Normal"/>
        <w:jc w:val="center"/>
        <w:rPr>
          <w:rFonts w:ascii="仿宋_GB2312" w:hAnsi="仿宋_GB2312" w:eastAsia="仿宋_GB2312" w:cs="华文中宋"/>
          <w:bCs/>
          <w:color w:val="FF0000"/>
          <w:spacing w:val="-34"/>
          <w:sz w:val="24"/>
          <w:szCs w:val="64"/>
        </w:rPr>
      </w:pPr>
      <w:r>
        <w:rPr>
          <w:rFonts w:eastAsia="仿宋_GB2312" w:cs="华文中宋" w:ascii="仿宋_GB2312" w:hAnsi="仿宋_GB2312"/>
          <w:bCs/>
          <w:color w:val="FF0000"/>
          <w:spacing w:val="-34"/>
          <w:sz w:val="24"/>
          <w:szCs w:val="6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color w:val="FF0000"/>
          <w:spacing w:val="-34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FF0000"/>
          <w:spacing w:val="-34"/>
          <w:sz w:val="28"/>
          <w:szCs w:val="28"/>
        </w:rPr>
      </w:r>
    </w:p>
    <w:p>
      <w:pPr>
        <w:pStyle w:val="Normal"/>
        <w:jc w:val="center"/>
        <w:rPr/>
      </w:pPr>
      <w:bookmarkStart w:id="2" w:name="bookmark1"/>
      <w:bookmarkStart w:id="3" w:name="机关代字"/>
      <w:bookmarkEnd w:id="2"/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西交党</w:t>
      </w:r>
      <w:bookmarkEnd w:id="3"/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〔</w:t>
      </w:r>
      <w:bookmarkStart w:id="4" w:name="年份"/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014</w:t>
      </w:r>
      <w:bookmarkEnd w:id="4"/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〕</w:t>
      </w:r>
      <w:bookmarkStart w:id="5" w:name="序号"/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9</w:t>
      </w:r>
      <w:bookmarkEnd w:id="5"/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方正仿宋简体;宋体-方正超大字符集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仿宋简体;宋体-方正超大字符集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06045</wp:posOffset>
                </wp:positionV>
                <wp:extent cx="5969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5pt;margin-top:8.3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color w:val="000000"/>
          <w:sz w:val="44"/>
          <w:szCs w:val="44"/>
        </w:rPr>
      </w:pPr>
      <w:bookmarkStart w:id="6" w:name="文件标题"/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color w:val="000000"/>
          <w:sz w:val="44"/>
          <w:szCs w:val="44"/>
        </w:rPr>
        <w:t>中共西南交通大学委员会关于印发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color w:val="000000"/>
          <w:sz w:val="44"/>
          <w:szCs w:val="44"/>
        </w:rPr>
        <w:t>《西南交通大学中层领导干部外出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color w:val="000000"/>
          <w:sz w:val="44"/>
          <w:szCs w:val="44"/>
        </w:rPr>
      </w:pPr>
      <w:bookmarkStart w:id="7" w:name="文件标题"/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color w:val="000000"/>
          <w:sz w:val="44"/>
          <w:szCs w:val="44"/>
        </w:rPr>
        <w:t>请（销）假暂行规定》的通知</w:t>
      </w:r>
      <w:bookmarkStart w:id="8" w:name="主送单位"/>
      <w:bookmarkEnd w:id="7"/>
      <w:bookmarkEnd w:id="8"/>
    </w:p>
    <w:p>
      <w:pPr>
        <w:pStyle w:val="Normal"/>
        <w:jc w:val="center"/>
        <w:rPr>
          <w:rFonts w:ascii="方正小标宋简体;宋体-方正超大字符集" w:hAnsi="方正小标宋简体;宋体-方正超大字符集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方正小标宋简体;宋体-方正超大字符集" w:hAnsi="方正小标宋简体;宋体-方正超大字符集"/>
          <w:b/>
          <w:color w:val="000000"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属各党委、党总支、直属党支部，校内各单位：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西南交通大学中层领导干部外出请（销）假暂行规定》</w:t>
      </w:r>
      <w:r>
        <w:rPr>
          <w:rFonts w:eastAsia="仿宋_GB2312"/>
          <w:sz w:val="32"/>
          <w:szCs w:val="32"/>
        </w:rPr>
        <w:t>已经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第十三届党委会第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次常委会议审定通过，现予公布施行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认真遵照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西南交通大学中层领导干部外出请（销）假暂行规定</w:t>
      </w:r>
    </w:p>
    <w:p>
      <w:pPr>
        <w:pStyle w:val="Normal"/>
        <w:ind w:right="840" w:firstLine="645"/>
        <w:jc w:val="righ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中共西南交通大学委员会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32"/>
                <w:szCs w:val="32"/>
              </w:rPr>
              <w:t xml:space="preserve">西南交通大学党委办公室        </w:t>
            </w:r>
            <w:bookmarkStart w:id="9" w:name="发文日期"/>
            <w:r>
              <w:rPr>
                <w:rFonts w:eastAsia="方正仿宋简体;宋体-方正超大字符集" w:cs="仿宋_GB2312" w:ascii="方正仿宋简体;宋体-方正超大字符集" w:hAnsi="方正仿宋简体;宋体-方正超大字符集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方正仿宋简体;宋体-方正超大字符集" w:hAnsi="方正仿宋简体;宋体-方正超大字符集" w:cs="仿宋_GB2312" w:eastAsia="方正仿宋简体;宋体-方正超大字符集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;宋体-方正超大字符集" w:cs="仿宋_GB2312" w:ascii="方正仿宋简体;宋体-方正超大字符集" w:hAnsi="方正仿宋简体;宋体-方正超大字符集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方正仿宋简体;宋体-方正超大字符集" w:hAnsi="方正仿宋简体;宋体-方正超大字符集" w:cs="仿宋_GB2312" w:eastAsia="方正仿宋简体;宋体-方正超大字符集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宋体-方正超大字符集" w:cs="仿宋_GB2312" w:ascii="方正仿宋简体;宋体-方正超大字符集" w:hAnsi="方正仿宋简体;宋体-方正超大字符集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方正仿宋简体;宋体-方正超大字符集" w:hAnsi="方正仿宋简体;宋体-方正超大字符集" w:cs="仿宋_GB2312" w:eastAsia="方正仿宋简体;宋体-方正超大字符集"/>
                <w:color w:val="000000"/>
                <w:kern w:val="0"/>
                <w:sz w:val="32"/>
                <w:szCs w:val="32"/>
              </w:rPr>
              <w:t>日</w:t>
            </w:r>
            <w:bookmarkEnd w:id="9"/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方正小标宋_GBK;宋体-方正超大字符集" w:hAnsi="方正小标宋_GBK;宋体-方正超大字符集" w:eastAsia="方正小标宋_GBK;宋体-方正超大字符集" w:cs="黑体;SimHei"/>
          <w:b/>
          <w:b/>
          <w:bCs/>
          <w:kern w:val="0"/>
          <w:sz w:val="36"/>
          <w:szCs w:val="36"/>
        </w:rPr>
      </w:pPr>
      <w:r>
        <w:rPr>
          <w:rFonts w:ascii="方正小标宋_GBK;宋体-方正超大字符集" w:hAnsi="方正小标宋_GBK;宋体-方正超大字符集" w:cs="黑体;SimHei" w:eastAsia="方正小标宋_GBK;宋体-方正超大字符集"/>
          <w:b/>
          <w:bCs/>
          <w:kern w:val="0"/>
          <w:sz w:val="36"/>
          <w:szCs w:val="36"/>
        </w:rPr>
        <w:t>西南交通大学中层领导干部外出请（销）假暂行规定</w:t>
      </w:r>
    </w:p>
    <w:p>
      <w:pPr>
        <w:pStyle w:val="Normal"/>
        <w:snapToGrid w:val="false"/>
        <w:spacing w:lineRule="exact" w:line="520"/>
        <w:ind w:firstLine="588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规范学校中层领导干部的请（销）假行为，加强干部监督，严肃工作纪律，切实增强领导干部的组织观念，推动干部管理的规范化和制度化，根据上级有关精神，结合学校实际，制定本规定。</w:t>
      </w:r>
    </w:p>
    <w:p>
      <w:pPr>
        <w:pStyle w:val="Style15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本规定所称中层领导干部是指学校各二级单位党政正、副职领导干部。</w:t>
      </w:r>
    </w:p>
    <w:p>
      <w:pPr>
        <w:pStyle w:val="Style15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本规定所称外出是指中层领导干部在工作时间内因公（私）离开学校出差、开会、进修、学习、治病、探亲、旅游以及婚、丧、产假等。</w:t>
      </w:r>
    </w:p>
    <w:p>
      <w:pPr>
        <w:pStyle w:val="Style15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中层领导干部外出前必须履行请假手续，请假期满返校后履行销假手续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中层领导干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外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以下者，履行口头或电话请假手续。单位正职向分管（联系）校领导请假，单位副职向本单位主要负责人请假，讲明外出事由、去向和往返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五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中层领导干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外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以上、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天以下者，履行书面请假手续，须填写《西南交通大学中层领导干部请（销）假登记表》并附有关证明材料。单位正职由分管（联系）校领导签字同意、单位副职由本单位主要负责人和分管（联系）校领导签字同意后，至少提前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天向党委组织部递交请（销）假登记表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外出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天以上者，除履行以上手续外，还要由党委组织部向学校主要领导请示批准，必要时，提交党委常委会研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六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中层领导干部请假外出，经批准并妥善安排好外出期间相关工作后方可外出。在请假手续未批准前不得擅自离岗，如遇特殊紧急情况，来不及办理请假手续时，可先电话或口头请假，事后补办手续。单位正职请假外出时间在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以上者，请假时须明确本单位主持工作的负责人并报党委组织部备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七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中层领导干部要严格遵守请（销）假规定，按时返校，不得擅自超假。请假外出期间，应保持通讯畅通。请假期满返校后，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内应到党委组织部和分管（联系）校领导处销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八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同一单位党政正职原则上不得同时请假外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九条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同一单位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以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层领导干部</w:t>
      </w:r>
      <w:r>
        <w:rPr>
          <w:rFonts w:ascii="仿宋_GB2312" w:hAnsi="仿宋_GB2312" w:cs="仿宋_GB2312" w:eastAsia="仿宋_GB2312"/>
          <w:sz w:val="28"/>
          <w:szCs w:val="28"/>
        </w:rPr>
        <w:t>同时请假，由所在单位集体办理，还应执行《西南交通大学请假、考勤制度暂行规定》的相关规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条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中层领导干部因事、因病不能参加全校性重要会议，也应履行请假手续，副职须征得本单位主要负责人同意，正职须征得本单位分管（联系）校领导同意，提前书面向会议召集部门请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一条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中层领导干部寒暑假期间外出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以上者，须向本单位主要负责人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管（联系）校领导口头或电话报告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二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凡不按要求严格履行请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假手续的中层领导干部，视情节轻重，学校党委给予批评教育、诫勉谈话或通报批评等处理。不按要求履行请（销）假手续的中层领导干部当年年度考核等次不得评定为优秀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三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正（副）处级调研员、助理和科级干部外出请（销）假参照本规定执行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四条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规定由党委组织部负责解释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五条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规定自发布之日起施行。学校党委印发的《关于中层领导干部因公（私）请（销）假的暂行规定》（西交党〔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号）同时废止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西南交通大学中层领导干部请（销）假登记表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西南交通大学中层领导干部请（销）假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3"/>
        <w:gridCol w:w="840"/>
        <w:gridCol w:w="315"/>
        <w:gridCol w:w="1364"/>
        <w:gridCol w:w="1012"/>
        <w:gridCol w:w="142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目的地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原因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pacing w:val="-1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期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随行人员及联系方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假时间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，共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期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安排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20" w:before="312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（联系）校领导意见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组织部意见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</w:rPr>
        <w:t>说明：请假期满返校后，</w:t>
      </w:r>
      <w:r>
        <w:rPr>
          <w:rFonts w:eastAsia="楷体_GB2312" w:cs="楷体_GB2312" w:ascii="楷体_GB2312" w:hAnsi="楷体_GB2312"/>
          <w:b/>
          <w:bCs/>
        </w:rPr>
        <w:t>7</w:t>
      </w:r>
      <w:r>
        <w:rPr>
          <w:rFonts w:ascii="楷体_GB2312" w:hAnsi="楷体_GB2312" w:cs="楷体_GB2312" w:eastAsia="楷体_GB2312"/>
          <w:b/>
          <w:bCs/>
        </w:rPr>
        <w:t>天内持此表到党委组织部销假，同时向分管（联系）校领导销假。</w:t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  <w:font w:name="方正仿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8:00Z</dcterms:created>
  <dc:creator>文印秘书</dc:creator>
  <dc:description/>
  <cp:keywords/>
  <dc:language>en-US</dc:language>
  <cp:lastModifiedBy>李卓慧</cp:lastModifiedBy>
  <dcterms:modified xsi:type="dcterms:W3CDTF">2014-10-15T08:38:00Z</dcterms:modified>
  <cp:revision>2</cp:revision>
  <dc:subject/>
  <dc:title>中共西南交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